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УЧЕР НА ПРОЖИ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859"/>
        <w:gridCol w:w="1546"/>
        <w:gridCol w:w="567"/>
        <w:gridCol w:w="1990"/>
      </w:tblGrid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живание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ардинка. Гостиница «Ангелина»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информац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дрес: у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артизанская, 31Б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single"/>
                  <w:shd w:fill="FFFFFF" w:val="clear"/>
                  <w:lang w:eastAsia="ru-RU"/>
                </w:rPr>
                <w:t>8 (928) 429-04-09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Ангелина Федоровна</w:t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за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тъез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омер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итание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рансфер:  Места в автобусе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имание:   Освобождение номеров в 08.00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Отдохнувшие туристы садятся в автобус вместе с вещами и отправляются в Анапу.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Заселение прибывших туристов через 1.5 -  2 часа после прибытия в гостиницу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2842904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1:00Z</dcterms:created>
  <dc:creator>Tango</dc:creator>
  <dc:description/>
  <dc:language>en-US</dc:language>
  <cp:lastModifiedBy>user</cp:lastModifiedBy>
  <dcterms:modified xsi:type="dcterms:W3CDTF">2019-05-31T11:54:00Z</dcterms:modified>
  <cp:revision>3</cp:revision>
  <dc:subject/>
  <dc:title/>
</cp:coreProperties>
</file>