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УЧЕР НА ПРОЖИ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859"/>
        <w:gridCol w:w="1546"/>
        <w:gridCol w:w="567"/>
        <w:gridCol w:w="1990"/>
      </w:tblGrid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живание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па. Гостевой дом «Маленькая Греция»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. информац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дрес: ул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л. Кати Соловьяновой, д. 35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8(86133)46627    89528520801</w:t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за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тъез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номер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итание:  Завтраки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Трансфер:  Места в автобусе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имание: Освобождение номеров в 10.00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4"/>
          <w:szCs w:val="24"/>
        </w:rPr>
        <w:t xml:space="preserve">Отдохнувшие туристы </w:t>
      </w: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  <w:t>оставляют багаж в указанном месте.  Далее, до отправления автобуса в обратный путь, у туристов есть свободное время. Желательно заранее спланировать это время отдых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Заселение прибывших туристов через 1.5 -  2 часа после прибытия в гостиницу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3:00Z</dcterms:created>
  <dc:creator>Tango</dc:creator>
  <dc:description/>
  <cp:keywords/>
  <dc:language>en-US</dc:language>
  <cp:lastModifiedBy>user</cp:lastModifiedBy>
  <dcterms:modified xsi:type="dcterms:W3CDTF">2019-05-31T11:39:00Z</dcterms:modified>
  <cp:revision>4</cp:revision>
  <dc:subject/>
  <dc:title/>
</cp:coreProperties>
</file>