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Отправление</w:t>
      </w:r>
      <w:r>
        <w:rPr>
          <w:rFonts w:cs="Calibri" w:ascii="Calibri" w:hAnsi="Calibri"/>
          <w:bCs/>
          <w:sz w:val="28"/>
          <w:szCs w:val="28"/>
        </w:rPr>
        <w:t xml:space="preserve"> автобуса каждую пятницу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 ул. Ленина, 53 («Театр-Театр») в 21.00 час. До озера из Перми 900 км, 14-15 час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За сутки</w:t>
      </w:r>
      <w:r>
        <w:rPr>
          <w:rFonts w:cs="Calibri" w:ascii="Calibri" w:hAnsi="Calibri"/>
          <w:bCs/>
          <w:sz w:val="28"/>
          <w:szCs w:val="28"/>
        </w:rPr>
        <w:t xml:space="preserve"> необходимо созвониться со своим менеджером и уточнить номер и марку Вашего автобуса.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Посадка</w:t>
      </w:r>
      <w:r>
        <w:rPr>
          <w:rFonts w:cs="Calibri" w:ascii="Calibri" w:hAnsi="Calibri"/>
          <w:bCs/>
          <w:sz w:val="28"/>
          <w:szCs w:val="28"/>
        </w:rPr>
        <w:t xml:space="preserve"> в автобус производится за 15-20 минут до отправления.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Вещи</w:t>
      </w:r>
      <w:r>
        <w:rPr>
          <w:rFonts w:cs="Calibri" w:ascii="Calibri" w:hAnsi="Calibri"/>
          <w:bCs/>
          <w:sz w:val="28"/>
          <w:szCs w:val="28"/>
        </w:rPr>
        <w:t xml:space="preserve"> необходимо разделить на 2 части: ручная кладь и багаж. Багаж убирается в багажное отделение и выдаётся уже в месте прибытия.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В автобусе имеется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телевизоры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кулер с горячей водой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чай, кофе, печенье, конфеты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 водителя и 1 сопровождающий постараются сделать Вашу поездку максимально комфортной.</w:t>
      </w:r>
    </w:p>
    <w:p>
      <w:pPr>
        <w:pStyle w:val="Style17"/>
        <w:spacing w:before="0" w:after="0"/>
        <w:contextualSpacing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Не забудьте с собой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пляжные принадлежности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надувную резиновую подушку можно использовать при лежании в озере</w:t>
      </w:r>
    </w:p>
    <w:p>
      <w:pPr>
        <w:pStyle w:val="Style17"/>
        <w:spacing w:before="0" w:after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небольшая подушка и плед поможет легче перенести ночь в автобусе</w:t>
      </w:r>
    </w:p>
    <w:p>
      <w:pPr>
        <w:pStyle w:val="Normal"/>
        <w:numPr>
          <w:ilvl w:val="0"/>
          <w:numId w:val="0"/>
        </w:numPr>
        <w:spacing w:before="0" w:after="0"/>
        <w:ind w:left="142" w:firstLine="284"/>
        <w:contextualSpacing/>
        <w:jc w:val="center"/>
        <w:outlineLvl w:val="2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2" w:firstLine="284"/>
        <w:jc w:val="center"/>
        <w:outlineLvl w:val="2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ания не несет ответственность за отклонения от расписания, несвоевременную подачу транспортного средства, возникшие вследствие обстоятельств непреодолимой силы (включая, но, не ограничиваясь: погодные условия, вооруженные нападения, действия госорганов и т.д., а также действия самих пассажиров, влияющие на исполнение обязательств) или других обстоятельств (поломка автобуса по дороге к месту отправления (прибытия), которые Компания, несмотря на предпринятые меры, не смогла предвидеть и предотвратить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случае смены автобуса возможны изменения мест  в автобусе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отнестись к возможным задержкам в пути с пониманием и терпением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ge">
              <wp:posOffset>4657725</wp:posOffset>
            </wp:positionV>
            <wp:extent cx="3352800" cy="2369185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ход на озера платный, 100 рублей в будни и 200 рублей в выходные за 1 вход с человека. Для инвалидов ВОВ, инвалидов по здоровью, ветеранов труда и детей до 7 лет  вход бесплатный (по данным 2013г). Необходимо взять с собой удостоверение/свидетельство о р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-4624070</wp:posOffset>
            </wp:positionV>
            <wp:extent cx="3303905" cy="260731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  <w:t>Наши координаты: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туристу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shd w:fill="FBFBFB" w:val="clear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BFBFB" w:val="clear"/>
        </w:rPr>
        <w:t>Правила проезда в автобус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ассажир должен бережно обращаться с оборудованием автобуса, не допускать его порч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спитие спиртных напитков и курение в салоне строго запрещается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Запрещается ходить по салону и стоять в проходах во время движения автобус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Категорически запрещается ставить сумки в проходах. В целях безопасности движения проход должен быть свободны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усор необходимо складывать в индивидуальные пакеты и выбрасывать в мусоросборник на стоянках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ассажиры, нарушившие правила поведения в автобусе, высаживаются без компенсации стоимости проезда!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shd w:fill="FBFBFB" w:val="clear"/>
        </w:rPr>
        <w:t>Пользоваться кипятком можно только во время стоянок, с разрешения, сопровождающего, во избежание несчастных случаев.</w:t>
      </w:r>
    </w:p>
    <w:p>
      <w:pPr>
        <w:pStyle w:val="Style18"/>
        <w:jc w:val="both"/>
        <w:rPr>
          <w:rFonts w:ascii="Arial" w:hAnsi="Arial" w:cs="Arial"/>
          <w:shd w:fill="FBFBFB" w:val="clear"/>
        </w:rPr>
      </w:pPr>
      <w:r>
        <w:rPr>
          <w:rFonts w:cs="Arial" w:ascii="Arial" w:hAnsi="Arial"/>
          <w:shd w:fill="FBFBFB" w:val="clear"/>
        </w:rPr>
        <w:t>- Внимательно следите за детьми, помните, что во время путешествия ответственность за ребенка несет родитель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BFBFB" w:val="clear"/>
        </w:rPr>
      </w:pPr>
      <w:r>
        <w:rPr>
          <w:rFonts w:cs="Arial" w:ascii="Arial" w:hAnsi="Arial"/>
          <w:sz w:val="22"/>
          <w:szCs w:val="22"/>
          <w:shd w:fill="FBFBFB" w:val="clear"/>
        </w:rPr>
        <w:t>- Перед отправлением автобуса с каждой стоянки просим Вас занять свое место, освободив проход по салону. Это позволит сопровождающему быстрее убедиться в присутствии всех туристов и ускорит отпра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BFBFB" w:val="clear"/>
        </w:rPr>
      </w:pPr>
      <w:r>
        <w:rPr>
          <w:rFonts w:cs="Arial" w:ascii="Arial" w:hAnsi="Arial"/>
          <w:sz w:val="22"/>
          <w:szCs w:val="22"/>
          <w:shd w:fill="FBFBFB" w:val="clear"/>
        </w:rPr>
        <w:t>- Компания за оставленные в автобусе вещи ответственности не несёт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BFBFB" w:val="clear"/>
        </w:rPr>
      </w:pPr>
      <w:r>
        <w:rPr>
          <w:rFonts w:cs="Arial" w:ascii="Arial" w:hAnsi="Arial"/>
          <w:sz w:val="22"/>
          <w:szCs w:val="22"/>
          <w:shd w:fill="FBFBFB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анспор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 в Соль-Илецке- наиболее удобный вид городского транспорта, поездка по городу 40-60 р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здоровление и лечение в г. Соль-Илецк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олее 20 минут в день купаться в соленых озерах не следует. Наиболее благоприятный режим отдыха после купания – пребывание на берегах озер в тени – воздушная ванная, непродолжительное пребывание на солнце – солнечная ван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е время купания с 8:00 до 11:00 и с 17:00 до 21:00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ния для взросл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Болезни опорно-двигательного  аппарата (артриты, полиартриты, болезни позвоночника, нетуберкулезного происхождения, остеомиелиты  нетуберкулезной этиологого, трофические язвы, переломы с замедленной консолидацией, перелом  с избыточной костной мазолью, контрактурами суставов в стадии ремисс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олезни нервной системы (последствия травм периферической и центральной нервной системы, радикулы, неври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олезни женской половой сферы воспалительной этиологии, первичное и вторичное бесплоди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ивопоказания для взрослы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болевания сердечно-сосудистой системы (пороки сердца, явления выраженного атеросклероза, гипертоническая болезнь 2-3 стадии, аневризма аорты, ИБС) изменения на ЭКГ в виде диффузных изменений, нарушение реполяризации желудочков, постинфарктный кардиосклероз, сердечная недостаточность, стенокардия, аритмия, мерцательная артерия, экстрасистолия, тахикардия и брадикард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уберкулез все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болевание крови (в том числе выраженная анем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локачественные ново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ефриты и нефрозы, хронический гломерулонефрит, пиелонефрит, мочекаменная болез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нфекционные заболевания, в том числе венерическ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Резко выраженное истощение орган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еременность во все с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Эмфизема легких, бронхиальная астма, бронхоэктатическая болезнь, легочная, сердечная недостаточность, пневмосклероз легк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пилепсия, психические заболевания, нарком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ирекотоксикоз, сахарный диабет и несахарный диабет, гипотире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Гормонозависимые состоя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бострение болезн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ния для дете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ожденный вывих бедра (на раннем через год после консервативного и оперативного ле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оартрозы сустав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охондрозы позвоночни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иозы 1-4 степе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уры суставов (после ожогов, переломов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Ц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и последствия травм центральной и периферической нервной систе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заболевание нервной системы (энурез, неврозы, церебрастенический синдро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кожи: аллергодерматит, экзема, псориа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оказания для детей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ые психические состояния; Грубые психические и асоциальные формы поведения; Умственно отсталые дети со средней и тяжелой формой олигофрении, грубой задержкой психического развития; Судорожный синдром, эпилепсия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829310</wp:posOffset>
            </wp:positionV>
            <wp:extent cx="2955925" cy="22193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енные астенические состояния; Бронхиальная астма в обострении, гормонозависимая бронхиальная астма; На лечение принимаются больные способные к самостоятельному передвижению.</w:t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Юля</dc:creator>
  <dc:description/>
  <dc:language>en-US</dc:language>
  <cp:lastModifiedBy>Ру</cp:lastModifiedBy>
  <cp:lastPrinted>2014-04-30T11:31:00Z</cp:lastPrinted>
  <dcterms:modified xsi:type="dcterms:W3CDTF">2014-06-04T09:12:00Z</dcterms:modified>
  <cp:revision>2</cp:revision>
  <dc:subject/>
  <dc:title/>
</cp:coreProperties>
</file>