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д началом автобусного тур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е автобуса в 13.00 час с ул. Ленина, 53 («Театр-Театр», со стороны ул. Ленина). Прибыть необходимо заранее. Ответственность за несвоевременное прибытие к отправлению автобуса, полностью ложится на туриста и стоимость путевки не возвращается. В автобусе за вами закреплены определен</w:t>
        <w:softHyphen/>
        <w:t>ный ряд и место. Необходимо раз</w:t>
        <w:softHyphen/>
        <w:t>мещаться на своих местах, замена места возможна только при согласии другого туриста. Если Вы приобрели тур вместе с проживанием, то Вас довезут до гостиницы. Возьмите номер телефона сопровождающего и водителей или звоните в офис, если хотите уточнить время отправления в обратную сторону.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Необходимые документ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удостоверяющий личность (российский паспорт), для детей свидетельство о рождении, страховой полис. </w:t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b/>
          <w:color w:val="FF0000"/>
          <w:sz w:val="28"/>
          <w:szCs w:val="28"/>
        </w:rPr>
        <w:t xml:space="preserve">Полезные телефоны: </w:t>
      </w:r>
      <w:r>
        <w:rPr>
          <w:rStyle w:val="StrongEmphasis"/>
          <w:sz w:val="24"/>
          <w:szCs w:val="24"/>
        </w:rPr>
        <w:t>Код Анапы: 8613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служба города Анапы – 09 и 009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ская поликлиника: г. Анапа,</w:t>
        <w:br/>
        <w:t xml:space="preserve">ул. Родниковая, 4: +7(86133) 42-817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матологическая поликлиника:</w:t>
        <w:br/>
        <w:t xml:space="preserve">ул. Некрасова, 114: +7(86133)42-75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авмпункт: +7(86133)56-850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жба спасения: +7(86133)11-21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ВД Анапы: +7(86133)46-882, +7(86133)42-865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ДД Анапы: +7(86133)53-041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ПС: +7(86133)33-002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Рекомендуется взять с собой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t>Тураптечку, препараты от укачивания, лекарства при хронических заболеваниях, крем для лица, гигиеническую помаду. Питание: возьмите с собой бутилированную воду, продукты питания, не требующие специальных условий хранения: печенье, орехи, конфеты-леден</w:t>
        <w:softHyphen/>
        <w:t xml:space="preserve">цы. Пригодится салфетки, пакеты для мусора. Небольшую подушку для головы, легкий плед.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ы предосторожности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авила личной гигиены и безопасности. Прояв</w:t>
        <w:softHyphen/>
        <w:t>ляйте осторожность, длительное время, находясь на солнце. Сидя в кресле, старайтесь не класть ногу на ногу, такое положение ног создает дополнительное давление на вены, выполняйте расслабляющие упражнения и чаще меняй</w:t>
        <w:softHyphen/>
        <w:t>те положение. Не оставляйте вещи без присмотра, следите за сумками и кошельками. Паспорт жела</w:t>
        <w:softHyphen/>
        <w:t>тельно хранить отдельно от денег. В автобусе не оставляйте на виду ценные вещи, дамские сумочки, фото-видео аппаратуру. Не оставляйте детей без присмотра. Рекомендуем употреблять бутилированную воду и напитки в фабричной упаковке. Фрук</w:t>
        <w:softHyphen/>
        <w:t>ты и овощи необходимо тщательно мыть водой. Чрезмерное употребление жидкости в поездке приводит к отекам конеч</w:t>
        <w:softHyphen/>
        <w:t>ностей. В случае поломки автобуса сохраняйте спокойствие и проявите терпение, водителем и сопровождающим группы будут приняты все необходимые меры.</w:t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НАШИ КООРДИНАТЫ:</w:t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ПАМЯТКА, ПУТЕШЕСТВЕННИ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В АНАПУ И ГЕЛЕНДЖИК</w:t>
      </w:r>
    </w:p>
    <w:p>
      <w:pPr>
        <w:pStyle w:val="Normal"/>
        <w:spacing w:before="280" w:after="28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08280</wp:posOffset>
            </wp:positionV>
            <wp:extent cx="2981325" cy="198818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8640</wp:posOffset>
            </wp:positionH>
            <wp:positionV relativeFrom="paragraph">
              <wp:posOffset>1841500</wp:posOffset>
            </wp:positionV>
            <wp:extent cx="2980055" cy="2035175"/>
            <wp:effectExtent l="0" t="0" r="0" b="0"/>
            <wp:wrapTight wrapText="bothSides">
              <wp:wrapPolygon edited="0">
                <wp:start x="-66" y="0"/>
                <wp:lineTo x="-66" y="21496"/>
                <wp:lineTo x="21599" y="21496"/>
                <wp:lineTo x="21599" y="0"/>
                <wp:lineTo x="-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6" w:right="180" w:hanging="0"/>
        <w:rPr>
          <w:b/>
          <w:b/>
          <w:bCs/>
          <w:color w:val="FF3300"/>
          <w:sz w:val="24"/>
          <w:szCs w:val="24"/>
        </w:rPr>
      </w:pPr>
      <w:r>
        <w:rPr>
          <w:b/>
          <w:bCs/>
          <w:color w:val="FF3300"/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166" w:right="1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ИЯТНОГО ПУТЕШЕСТВИЯ!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графическое положение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Анапа - российский морской курорт, расположен в 52 км к северо-западу от г. Новороссийска, на северо-восточном бе</w:t>
        <w:softHyphen/>
        <w:t xml:space="preserve">регу Анапской бухты Черного моря, в 160 км от Краснодара, в юго-западной части Краснодарского края, на стыке Большого Кавказа и Таманского полуострова. Курорт протянулся более чем на 80 км вдоль моря, которое в районе Анапы считается одним из самых чистых в Черноморском бассейне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имат </w:t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sz w:val="24"/>
          <w:szCs w:val="24"/>
        </w:rPr>
        <w:t>Умеренно влажный и теплый, одновременно предгорно</w:t>
        <w:softHyphen/>
        <w:t>-степной и мягкий средиземномо-рский. Среднегодовая тем</w:t>
        <w:softHyphen/>
        <w:t>пература +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аиболее теплый месяц - июль +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упальный сезон длится с середины мая по октябрь. Температура воды в июне около + 1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 августе повышается до +2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снижается в сентябре до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Часовой пояс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соответствует московскому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Население</w:t>
      </w:r>
      <w:r>
        <w:rPr>
          <w:sz w:val="24"/>
          <w:szCs w:val="24"/>
        </w:rPr>
        <w:t xml:space="preserve"> составляет около 144 тыс. чел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Связь</w:t>
      </w:r>
      <w:r>
        <w:rPr>
          <w:sz w:val="24"/>
          <w:szCs w:val="24"/>
        </w:rPr>
        <w:t xml:space="preserve"> код России - 007, код г. Анапы - 86133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анспорт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урорте имеется международный аэропорт в 15 км от Ана</w:t>
        <w:softHyphen/>
        <w:t>пы, морской порт, железнодорожный вокзал, который рас</w:t>
        <w:softHyphen/>
        <w:t>положен в черте города в километре от центра Пионерского проспекта. Для перемещения по городу Вы можете пользо</w:t>
        <w:softHyphen/>
        <w:t>ваться общественным транспортом и маршрутными такси.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Магазины и сувениры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десь можно купить мясо черноморской акулы - катра</w:t>
        <w:softHyphen/>
        <w:t>на, мидий и рапанов по приемлемым ценам. Популярны су</w:t>
        <w:softHyphen/>
        <w:t>вениры: изделия и украшения из ракушек, необычно офор</w:t>
        <w:softHyphen/>
        <w:t xml:space="preserve">мленные веточки лаврового листа, засушенные большие экзотические рыбы и крабы, морские раковины, кораллы, глиняные статуэтки, украшения из натуральных минералов.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обенности пребывания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агаж, вещи и документы без присмотра. Держите деньги и документы во внутренних карманах, не остав</w:t>
        <w:softHyphen/>
        <w:t>ляйте их в сумках. Не носите с собой большие денежные суммы. Если Вы осуществляете платёж, старайтесь не показывать окру</w:t>
        <w:softHyphen/>
        <w:t>жающим все деньги, которые Вы при себе имеете. В целях сво</w:t>
        <w:softHyphen/>
        <w:t>ей безопасности не покидайте отель после 24:00. Рекомендуем пользоваться солнцезащитными средствами. Лучшее время для загара - через час-полтора после еды, с 9 до 11 час утра, а также вечером - с 16 до 19 ч. Воздержитесь от купания при волнении моря 3 и более баллов, не ходите купаться в ночное время. Зонтики и лежаки на пляже, как правило, платные. Обязательно закрывайте голову и глаза, когда Вы находитесь под  лучами солнца. Не покупайте продукты питания, приготовлен</w:t>
        <w:softHyphen/>
        <w:t>ные в домашних условиях. Фрукты следует тщательно промыть водой перед употреблением. Возьмите туристическую аптечку и лекарства от хронических заболеваний.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ветственность турист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 несет ответственность, включая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ую, за любые совершенные им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йствия или решения, принимаемые в ходе поездки, а также за ущерб, нанесенный туристом имуществу других лиц, перевозчика и т.д.; за сохранность бага</w:t>
        <w:softHyphen/>
        <w:t>жа, документов, ценностей; за нарушение действующих правил проезда и провоза багажа; за действия, которые могут создать угрозу для жизни и здоровья, как окружающих людей, так и его самого. Туристы, нарушающие установленные нормы поведе</w:t>
        <w:softHyphen/>
        <w:t xml:space="preserve">ния, снимаются с маршрута без компенсации стоимости тура.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а поведения в автобусе 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sz w:val="24"/>
          <w:szCs w:val="24"/>
        </w:rPr>
        <w:t>Строго соблюдайте время, отпущенное на остановки, и не задерживайте отправление автобуса. По всем вопросам обращайтесь к сопровождающему. Кресла автобуса Вы можете откинуть назад, но во время стоянки, их необходимо вернуть в первоначальное положение, вынести свой мусор. Каждые 3-4 ч. автобус делает 15 мин. останов</w:t>
        <w:softHyphen/>
        <w:t>ку возле платных и бесплатных туалетов, а также на приём пищи. Бережно относитесь к оборудованию автобуса, нельзя входить с мороженым, чипсами и т.п. В автобусе запрещено: курить, распивать спиртные напитки, находиться в состоянии наркотического опьянения; мусорить в салоне, выбрасывать мусор в окно автобуса; класть на верхнюю грузовую полку тяже</w:t>
        <w:softHyphen/>
        <w:t>лые предметы во избежание несчастных случаев; упаковывать в багаж, а также проносить в салон автобуса любые вещи, относя</w:t>
        <w:softHyphen/>
        <w:t xml:space="preserve">щиеся к категории опасных или нелегальных; на ходу выглядывать в открытые окна и высовывать руки в окно, ходить по салону во время движения. После 23 ч. в автобусе следует соблюдать тишину. Туристы, нарушившие правила поведения в автобусе, высаживаются без компенсации стоимости путевки. </w:t>
      </w:r>
    </w:p>
    <w:sectPr>
      <w:type w:val="nextPage"/>
      <w:pgSz w:orient="landscape" w:w="16838" w:h="11906"/>
      <w:pgMar w:left="426" w:right="253" w:gutter="0" w:header="0" w:top="284" w:footer="0" w:bottom="0"/>
      <w:pgNumType w:fmt="decimal"/>
      <w:cols w:num="3" w:space="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9:00Z</dcterms:created>
  <dc:creator>Юля</dc:creator>
  <dc:description/>
  <dc:language>en-US</dc:language>
  <cp:lastModifiedBy>Ру</cp:lastModifiedBy>
  <dcterms:modified xsi:type="dcterms:W3CDTF">2016-06-09T08:39:00Z</dcterms:modified>
  <cp:revision>2</cp:revision>
  <dc:subject/>
  <dc:title/>
</cp:coreProperties>
</file>