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2266"/>
        <w:gridCol w:w="437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ленджик отель «Олина-2»</w:t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ез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нет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рансфер:  Места в автобусе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8.0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тдохнувшие туристы садятся в автобус вместе с вещами и отправляются в Анапу.                                                                                                                                  Заселение туристов через 1.5 -  2 часа после прибытия в гостиниц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Tango</dc:creator>
  <dc:description/>
  <dc:language>en-US</dc:language>
  <cp:lastModifiedBy>Ру</cp:lastModifiedBy>
  <dcterms:modified xsi:type="dcterms:W3CDTF">2016-06-15T06:21:00Z</dcterms:modified>
  <cp:revision>4</cp:revision>
  <dc:subject/>
  <dc:title/>
</cp:coreProperties>
</file>