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ВАУЧЕР НА ПРОЖИ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4"/>
        <w:gridCol w:w="859"/>
        <w:gridCol w:w="1546"/>
        <w:gridCol w:w="567"/>
        <w:gridCol w:w="1990"/>
      </w:tblGrid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живание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тязево. ГК «Александрия»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. информац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: ул. Серебряная,5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8" w:type="dxa"/>
              <w:jc w:val="left"/>
              <w:tblInd w:w="0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11288"/>
            </w:tblGrid>
            <w:tr>
              <w:trPr>
                <w:trHeight w:val="315" w:hRule="atLeast"/>
              </w:trPr>
              <w:tc>
                <w:tcPr>
                  <w:tcW w:w="1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89604751461 Анна администратор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за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тъез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омер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итание:  нет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рансфер:  Места в автобусе –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 Освобождение номеров в 9.00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По прибытию автобуса, отдохнувшие туристы садятся в автобус вместе с вещами и отправляются в центр Анапы.   </w:t>
      </w:r>
      <w:r>
        <w:rPr>
          <w:rFonts w:eastAsia="Times New Roman" w:cs="yandex-sans;Times New Roman" w:ascii="yandex-sans;Times New Roman" w:hAnsi="yandex-sans;Times New Roman"/>
          <w:b/>
          <w:i/>
          <w:color w:val="000000"/>
          <w:sz w:val="28"/>
          <w:szCs w:val="28"/>
          <w:lang w:eastAsia="ru-RU"/>
        </w:rPr>
        <w:t xml:space="preserve">Далее, пока проходит отстой автобуса и отдых водителей после длительного переезда,  у туристов есть свободное время.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Заселение прибывших туристов через 1.5 -  2 часа после прибытия в гостиницу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3:00Z</dcterms:created>
  <dc:creator>Tango</dc:creator>
  <dc:description/>
  <cp:keywords/>
  <dc:language>en-US</dc:language>
  <cp:lastModifiedBy>Ру</cp:lastModifiedBy>
  <cp:lastPrinted>2019-06-10T17:48:00Z</cp:lastPrinted>
  <dcterms:modified xsi:type="dcterms:W3CDTF">2019-06-13T09:52:00Z</dcterms:modified>
  <cp:revision>5</cp:revision>
  <dc:subject/>
  <dc:title/>
</cp:coreProperties>
</file>