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тправление</w:t>
      </w:r>
      <w:r>
        <w:rPr>
          <w:rFonts w:cs="Calibri" w:ascii="Calibri" w:hAnsi="Calibri"/>
          <w:bCs/>
          <w:sz w:val="28"/>
          <w:szCs w:val="28"/>
        </w:rPr>
        <w:t xml:space="preserve"> автобуса каждую пятницу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с ул. Ленина, 53 («Театр-Театр») в 18.00. 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Из Екатеринбурга в 24.00 от ИКЕА.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о озера из Перми 900 км, 14-15 час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 сутки</w:t>
      </w:r>
      <w:r>
        <w:rPr>
          <w:rFonts w:cs="Calibri" w:ascii="Calibri" w:hAnsi="Calibri"/>
          <w:bCs/>
          <w:sz w:val="28"/>
          <w:szCs w:val="28"/>
        </w:rPr>
        <w:t xml:space="preserve"> необходимо созвониться со своим менеджером и уточнить номер и марку Вашего автобуса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Посадка</w:t>
      </w:r>
      <w:r>
        <w:rPr>
          <w:rFonts w:cs="Calibri" w:ascii="Calibri" w:hAnsi="Calibri"/>
          <w:bCs/>
          <w:sz w:val="28"/>
          <w:szCs w:val="28"/>
        </w:rPr>
        <w:t xml:space="preserve"> в автобус производится за 15-20 минут до отправления.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ещи</w:t>
      </w:r>
      <w:r>
        <w:rPr>
          <w:rFonts w:cs="Calibri" w:ascii="Calibri" w:hAnsi="Calibri"/>
          <w:bCs/>
          <w:sz w:val="28"/>
          <w:szCs w:val="28"/>
        </w:rPr>
        <w:t xml:space="preserve"> необходимо разделить на 2 части: ручная кладь и багаж. Багаж убирается в багажное отделение и выдаётся уже в месте прибытия.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В автобусе имеется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телевизоры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кулер с горячей водой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чай, кофе, печенье, конфеты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 водителя и 1 сопровождающий постараются сделать Вашу поездку максимально комфортной.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Не забудьте с собой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пляжные принадлежности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надувную резиновую подушку можно использовать при лежании в озере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 небольшая подушка и плед поможет легче перенести ночь в автобусе</w:t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санаторно-курортная карта обязательна для тех, кто едет по системе «Всё включено»</w:t>
      </w:r>
    </w:p>
    <w:p>
      <w:pPr>
        <w:pStyle w:val="Style15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4785" cy="2042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86360</wp:posOffset>
            </wp:positionV>
            <wp:extent cx="2708910" cy="1971675"/>
            <wp:effectExtent l="0" t="0" r="0" b="0"/>
            <wp:wrapTight wrapText="bothSides">
              <wp:wrapPolygon edited="0">
                <wp:start x="-73" y="0"/>
                <wp:lineTo x="-73" y="21494"/>
                <wp:lineTo x="21599" y="21494"/>
                <wp:lineTo x="21599" y="0"/>
                <wp:lineTo x="-7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169545</wp:posOffset>
            </wp:positionV>
            <wp:extent cx="2714625" cy="20358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color w:val="FF6600"/>
          <w:sz w:val="28"/>
          <w:szCs w:val="28"/>
        </w:rPr>
        <w:t>Наши координаты: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6600"/>
          <w:sz w:val="40"/>
          <w:szCs w:val="40"/>
        </w:rPr>
      </w:pPr>
      <w:r>
        <w:rPr>
          <w:rFonts w:cs="Calibri" w:ascii="Calibri" w:hAnsi="Calibri"/>
          <w:b/>
          <w:bCs/>
          <w:color w:val="FF66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6600"/>
          <w:sz w:val="40"/>
          <w:szCs w:val="40"/>
        </w:rPr>
      </w:pPr>
      <w:r>
        <w:rPr>
          <w:rFonts w:cs="Calibri" w:ascii="Calibri" w:hAnsi="Calibri"/>
          <w:b/>
          <w:bCs/>
          <w:color w:val="FF6600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6600"/>
          <w:sz w:val="40"/>
          <w:szCs w:val="40"/>
        </w:rPr>
      </w:pPr>
      <w:r>
        <w:rPr>
          <w:rFonts w:cs="Calibri" w:ascii="Calibri" w:hAnsi="Calibri"/>
          <w:b/>
          <w:bCs/>
          <w:color w:val="FF6600"/>
          <w:sz w:val="40"/>
          <w:szCs w:val="40"/>
        </w:rPr>
        <w:t xml:space="preserve">ПАМЯТКА: </w:t>
      </w:r>
    </w:p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b/>
          <w:bCs/>
          <w:color w:val="FF6600"/>
          <w:sz w:val="40"/>
          <w:szCs w:val="40"/>
        </w:rPr>
        <w:t>озеро Медвежье 2015г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46685</wp:posOffset>
            </wp:positionV>
            <wp:extent cx="3225800" cy="2350135"/>
            <wp:effectExtent l="0" t="0" r="0" b="0"/>
            <wp:wrapTight wrapText="bothSides">
              <wp:wrapPolygon edited="0">
                <wp:start x="-63" y="0"/>
                <wp:lineTo x="-63" y="21510"/>
                <wp:lineTo x="21600" y="21510"/>
                <wp:lineTo x="21600" y="0"/>
                <wp:lineTo x="-6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ПРЕДСТАВЛЯЕМ ВАШЕМУ ВНИМАНИЮ УНИКАЛЬНЫЙ КУРОРТ РОССИИ В КУРГАНСКОЙ ОБЛАСТИ.</w:t>
      </w:r>
    </w:p>
    <w:p>
      <w:pPr>
        <w:pStyle w:val="Style15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color w:val="FF66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ЗЕРО УНИКАЛЬНО ГРЯЗЯМИ, РАПОЙ И МИНЕРАЛЬНОЙ ВОДОЙ. МНОГОЧИСЛЕННЫЕ ОТЗЫВЫ ПРИЕЗЖАЮЩИХ ЛИШЬ ПОДТВЕРЖДАЮТ УНИКАЛЬНОСТЬ СОЛЁНОГО ОЗЕРА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ГО НЕДР.</w:t>
        <w:br/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НАТУРАЛЬНОЕ ПРИРОДНОЕ ГРЯЗЕВОЕ СОЛЁНОЕ ОЗЕРО !</w:t>
      </w:r>
    </w:p>
    <w:p>
      <w:pPr>
        <w:pStyle w:val="Normal"/>
        <w:spacing w:lineRule="auto" w:line="240" w:before="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6600"/>
          <w:sz w:val="28"/>
          <w:szCs w:val="28"/>
          <w:lang w:eastAsia="ru-RU"/>
        </w:rPr>
        <w:t>МАЛО ЛЮДЕЙ, ТИШИНА И ПОКОЙ !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БЕСПЛАТНЫЙ ВХОД НА ОЗЕРО !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6600"/>
          <w:sz w:val="28"/>
          <w:szCs w:val="28"/>
          <w:lang w:eastAsia="ru-RU"/>
        </w:rPr>
        <w:t>КРАСИВЕЙШАЯ ПРИРОДА, ЗЕЛЕНЬ !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ПРИРОДНАЯ МИНЕРАЛЬНАЯ ВОДА В БЮВЕТЕ !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color w:val="FF6600"/>
          <w:sz w:val="28"/>
          <w:szCs w:val="28"/>
        </w:rPr>
        <w:t>Медве́жье о́зеро</w:t>
      </w:r>
      <w:r>
        <w:rPr>
          <w:rFonts w:cs="Calibri" w:ascii="Calibri" w:hAnsi="Calibri"/>
          <w:color w:val="FF6600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бессточное солёное 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озеро</w:t>
        </w:r>
      </w:hyperlink>
      <w:r>
        <w:rPr>
          <w:rFonts w:cs="Calibri" w:ascii="Calibri" w:hAnsi="Calibri"/>
          <w:sz w:val="28"/>
          <w:szCs w:val="28"/>
        </w:rPr>
        <w:t xml:space="preserve"> в </w:t>
      </w:r>
      <w:hyperlink r:id="rId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России</w:t>
        </w:r>
      </w:hyperlink>
      <w:r>
        <w:rPr>
          <w:rFonts w:cs="Calibri" w:ascii="Calibri" w:hAnsi="Calibri"/>
          <w:sz w:val="28"/>
          <w:szCs w:val="28"/>
        </w:rPr>
        <w:t xml:space="preserve">, расположенное в </w:t>
      </w:r>
      <w:hyperlink r:id="rId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етуховском районе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Курганской области</w:t>
        </w:r>
      </w:hyperlink>
      <w:r>
        <w:rPr>
          <w:rFonts w:cs="Calibri" w:ascii="Calibri" w:hAnsi="Calibri"/>
          <w:sz w:val="28"/>
          <w:szCs w:val="28"/>
        </w:rPr>
        <w:t xml:space="preserve">, в междуречье рек </w:t>
      </w:r>
      <w:hyperlink r:id="rId1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Тобол</w:t>
        </w:r>
      </w:hyperlink>
      <w:r>
        <w:rPr>
          <w:rFonts w:cs="Calibri" w:ascii="Calibri" w:hAnsi="Calibri"/>
          <w:sz w:val="28"/>
          <w:szCs w:val="28"/>
        </w:rPr>
        <w:t xml:space="preserve"> и </w:t>
      </w:r>
      <w:hyperlink r:id="rId1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Ишим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тание от талых вод. Летом вода прогревается до 20 °C. Чрезвычайно высокая солёность озера (360 г/л)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ксимальная глубина - 1,2 метра. Средняя - 0,6 метров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ом в озере в большом количестве размножаются рачки, соленые артемии, которые придают озеру своеобразную коричневую окраску и выделяют ферменты, обладающие успокаивающим действием.</w:t>
      </w:r>
    </w:p>
    <w:p>
      <w:pPr>
        <w:pStyle w:val="Style15"/>
        <w:spacing w:before="0" w:after="0"/>
        <w:rPr/>
      </w:pPr>
      <w:hyperlink r:id="rId1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Иловая грязь озера</w:t>
        </w:r>
      </w:hyperlink>
      <w:r>
        <w:rPr>
          <w:rFonts w:cs="Calibri" w:ascii="Calibri" w:hAnsi="Calibri"/>
          <w:sz w:val="28"/>
          <w:szCs w:val="28"/>
        </w:rPr>
        <w:t xml:space="preserve"> используется для лечения болезней </w:t>
      </w:r>
      <w:hyperlink r:id="rId1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нервной</w:t>
        </w:r>
      </w:hyperlink>
      <w:r>
        <w:rPr>
          <w:rFonts w:cs="Calibri" w:ascii="Calibri" w:hAnsi="Calibri"/>
          <w:sz w:val="28"/>
          <w:szCs w:val="28"/>
        </w:rPr>
        <w:t xml:space="preserve"> и костно-мышечной систем, </w:t>
      </w:r>
      <w:hyperlink r:id="rId1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гинекологических</w:t>
        </w:r>
      </w:hyperlink>
      <w:r>
        <w:rPr>
          <w:rFonts w:cs="Calibri" w:ascii="Calibri" w:hAnsi="Calibri"/>
          <w:sz w:val="28"/>
          <w:szCs w:val="28"/>
        </w:rPr>
        <w:t xml:space="preserve"> заболеваний. Курорт и санаторий </w:t>
      </w:r>
      <w:hyperlink r:id="rId1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Медвежье Озеро</w:t>
        </w:r>
      </w:hyperlink>
      <w:r>
        <w:rPr>
          <w:rFonts w:cs="Calibri" w:ascii="Calibri" w:hAnsi="Calibri"/>
          <w:sz w:val="28"/>
          <w:szCs w:val="28"/>
        </w:rPr>
        <w:t xml:space="preserve"> расположен на северном берегу озе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-за высокого содержания солей в озере отсутствуют рыба и водорос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6600"/>
          <w:sz w:val="28"/>
          <w:szCs w:val="28"/>
          <w:lang w:eastAsia="ru-RU"/>
        </w:rPr>
        <w:t xml:space="preserve">Показания к лечен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зни нервной системы (воспалительные болезни, последствия травм и нейрохирургических операций центральной нервной системы, болезни периферической и вегетативной нервной сист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зни костно-мышечной системы (артропатии – инфекционные, воспалительные остеоартрозы; системные поражения соединительной ткани; дорсопатии и спондилопатии; болезни мягких тканей; остеопатии и хондропат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зни эндокринной системы, расстройство питания и нарушения обмена веществ (сахарный диабет и ожирение алиментар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алительные и не воспалительные  болезни женских полов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зни кожи (дерматит и экзема; папулосквамозные нарушения; крапивница; болезни придатков кожи; рубцы, кератозы и др.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FF6600"/>
          <w:sz w:val="28"/>
          <w:szCs w:val="28"/>
          <w:lang w:eastAsia="ru-RU"/>
        </w:rPr>
        <w:t xml:space="preserve">Природные лечебные факто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ловые грязи озера «Медвежье» с минерализацией грязевого раствора  241,9г/л и содержанием сульфидов железа 180мг на 100г ила (аналог грязи Мертвого мор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па озера «Медвежье» сульфатно-хлоридного магниево-натриевого типа с  минерализацией 156-360 г/л (содержание солей по концентрации не уступает Мертвому морю – Израи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еральная вода «Медвежье-11» характеризуется как лечебно-столовая хлоридно-натриевая с минерализацией 6,5г/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eastAsia="Times New Roman"/>
          <w:color w:val="FF66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6600"/>
          <w:sz w:val="28"/>
          <w:szCs w:val="28"/>
          <w:lang w:eastAsia="ru-RU"/>
        </w:rPr>
        <w:t>Противопоказания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Общие противопоказания, исключающими направление больных на курортное лечение: Все заболевания в острой стадии, острые инфекционные заболевания в стадии обострения и осложненные острыми гнойными процессами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2. Все венерические заболевания в острой или заразной форм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3. Психические заболевания. Все формы наркомании и хронический алкоголиз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4. Все болезни крови, в острой стадии и а стадии обостр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5. Кахексия (истощение) любого происхожд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6. Злокачественные новообразования (онкологические болезни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7. Часто повторяющиеся и обильные кровотечения различного происхожд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8. Беременность во все сроки при наличии акушерской патологии и нормальная беременность, начиная с 26 недель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9. Все формы туберкулеза активной стадии (такие больные направляются в специальные санатории).</w:t>
      </w:r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3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4;&#1079;&#1077;&#1088;&#1086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5;&#1077;&#1090;&#1091;&#1093;&#1086;&#1074;&#1089;&#1082;&#1080;&#1081;_&#1088;&#1072;&#1081;&#1086;&#1085;_&#1050;&#1091;&#1088;&#1075;&#1072;&#1085;&#1089;&#1082;&#1086;&#1081;_&#1086;&#1073;&#1083;&#1072;&#1089;&#1090;&#1080;" TargetMode="External"/><Relationship Id="rId9" Type="http://schemas.openxmlformats.org/officeDocument/2006/relationships/hyperlink" Target="http://ru.wikipedia.org/wiki/&#1050;&#1091;&#1088;&#1075;&#1072;&#1085;&#1089;&#1082;&#1072;&#1103;_&#1086;&#1073;&#1083;&#1072;&#1089;&#1090;&#1100;" TargetMode="External"/><Relationship Id="rId10" Type="http://schemas.openxmlformats.org/officeDocument/2006/relationships/hyperlink" Target="http://ru.wikipedia.org/wiki/&#1058;&#1086;&#1073;&#1086;&#1083;_(&#1088;&#1077;&#1082;&#1072;)" TargetMode="External"/><Relationship Id="rId11" Type="http://schemas.openxmlformats.org/officeDocument/2006/relationships/hyperlink" Target="http://ru.wikipedia.org/wiki/&#1048;&#1096;&#1080;&#1084;" TargetMode="External"/><Relationship Id="rId12" Type="http://schemas.openxmlformats.org/officeDocument/2006/relationships/hyperlink" Target="http://ru.wikipedia.org/w/index.php?title=&#1048;&#1083;&#1086;&#1074;&#1072;&#1103;_&#1075;&#1088;&#1103;&#1079;&#1100;_&#1086;&#1079;&#1077;&#1088;&#1072;&amp;action=edit&amp;redlink=1" TargetMode="External"/><Relationship Id="rId13" Type="http://schemas.openxmlformats.org/officeDocument/2006/relationships/hyperlink" Target="http://ru.wikipedia.org/wiki/&#1053;&#1077;&#1088;&#1074;&#1085;&#1072;&#1103;_&#1089;&#1080;&#1089;&#1090;&#1077;&#1084;&#1072;" TargetMode="External"/><Relationship Id="rId14" Type="http://schemas.openxmlformats.org/officeDocument/2006/relationships/hyperlink" Target="http://ru.wikipedia.org/wiki/&#1043;&#1080;&#1085;&#1077;&#1082;&#1086;&#1083;&#1086;&#1075;&#1080;&#1103;" TargetMode="External"/><Relationship Id="rId15" Type="http://schemas.openxmlformats.org/officeDocument/2006/relationships/hyperlink" Target="http://ru.wikipedia.org/w/index.php?title=&#1052;&#1077;&#1076;&#1074;&#1077;&#1078;&#1100;&#1077;_&#1054;&#1079;&#1077;&#1088;&#1086;_(&#1082;&#1091;&#1088;&#1086;&#1088;&#1090;)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5:00Z</dcterms:created>
  <dc:creator>Юля</dc:creator>
  <dc:description/>
  <dc:language>en-US</dc:language>
  <cp:lastModifiedBy>Ру</cp:lastModifiedBy>
  <cp:lastPrinted>2014-04-28T12:18:00Z</cp:lastPrinted>
  <dcterms:modified xsi:type="dcterms:W3CDTF">2015-06-01T07:15:00Z</dcterms:modified>
  <cp:revision>2</cp:revision>
  <dc:subject/>
  <dc:title/>
</cp:coreProperties>
</file>