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2266"/>
        <w:gridCol w:w="437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ПА       Гостиница «СКИФИЯ»</w:t>
            </w:r>
          </w:p>
        </w:tc>
      </w:tr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ата заез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ндар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итание:  нет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рансфер:  Места в автобус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 Освобождение номеров в 10.00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селение туристов после 12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9:00Z</dcterms:created>
  <dc:creator>Tango</dc:creator>
  <dc:description/>
  <dc:language>en-US</dc:language>
  <cp:lastModifiedBy>Ру</cp:lastModifiedBy>
  <dcterms:modified xsi:type="dcterms:W3CDTF">2016-06-15T06:09:00Z</dcterms:modified>
  <cp:revision>2</cp:revision>
  <dc:subject/>
  <dc:title/>
</cp:coreProperties>
</file>